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;Braggadocio" w:hAnsi="Showcard Gothic;Braggadocio" w:cs="Showcard Gothic;Braggadocio"/>
          <w:vanish/>
          <w:color w:val="00B050"/>
          <w:sz w:val="132"/>
          <w:szCs w:val="132"/>
        </w:rPr>
      </w:pPr>
      <w:r>
        <w:rPr>
          <w:rFonts w:cs="Showcard Gothic;Braggadocio" w:ascii="Showcard Gothic;Braggadocio" w:hAnsi="Showcard Gothic;Braggadocio"/>
          <w:vanish/>
          <w:color w:val="00B050"/>
          <w:sz w:val="132"/>
          <w:szCs w:val="132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ge">
                  <wp:posOffset>152400</wp:posOffset>
                </wp:positionV>
                <wp:extent cx="7534275" cy="14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5520" cy="96081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5520" cy="960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.15pt;mso-wrap-distance-left:9.05pt;mso-wrap-distance-right:9.05pt;mso-wrap-distance-top:0pt;mso-wrap-distance-bottom:0pt;margin-top:12pt;mso-position-vertical-relative:page;margin-left:1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5520" cy="96081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5520" cy="960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3850</wp:posOffset>
                </wp:positionH>
                <wp:positionV relativeFrom="page">
                  <wp:posOffset>638175</wp:posOffset>
                </wp:positionV>
                <wp:extent cx="7175500" cy="910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910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howcard Gothic;Braggadocio" w:hAnsi="Showcard Gothic;Braggadocio" w:cs="Showcard Gothic;Braggadocio"/>
                                <w:color w:val="0070C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Impact"/>
                              </w:rPr>
                              <w:t xml:space="preserve"> </w:t>
                            </w:r>
                            <w:r>
                              <w:rPr>
                                <w:rFonts w:cs="Showcard Gothic;Braggadocio" w:ascii="Showcard Gothic;Braggadocio" w:hAnsi="Showcard Gothic;Braggadocio"/>
                                <w:color w:val="0070C0"/>
                                <w:sz w:val="120"/>
                                <w:szCs w:val="120"/>
                              </w:rPr>
                              <w:t xml:space="preserve">2nd Annual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Showcard Gothic;Braggadocio" w:hAnsi="Showcard Gothic;Braggadocio" w:cs="Showcard Gothic;Braggadocio"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howcard Gothic;Braggadocio" w:ascii="Showcard Gothic;Braggadocio" w:hAnsi="Showcard Gothic;Braggadocio"/>
                                <w:color w:val="0070C0"/>
                                <w:sz w:val="120"/>
                                <w:szCs w:val="120"/>
                              </w:rPr>
                              <w:t>Senate SECC</w:t>
                            </w:r>
                            <w:r>
                              <w:rPr>
                                <w:rFonts w:cs="Showcard Gothic;Braggadocio" w:ascii="Showcard Gothic;Braggadocio" w:hAnsi="Showcard Gothic;Braggadocio"/>
                                <w:color w:val="0070C0"/>
                                <w:sz w:val="144"/>
                                <w:szCs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Showcard Gothic;Braggadocio" w:hAnsi="Showcard Gothic;Braggadocio" w:cs="Showcard Gothic;Braggadocio"/>
                                <w:color w:val="00B050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cs="Showcard Gothic;Braggadocio" w:ascii="Showcard Gothic;Braggadocio" w:hAnsi="Showcard Gothic;Braggadocio"/>
                                <w:color w:val="00B050"/>
                                <w:sz w:val="132"/>
                                <w:szCs w:val="132"/>
                              </w:rPr>
                              <w:t xml:space="preserve">TOSTADA &amp; SALSA BAR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0120" cy="7772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Thursday, November 20,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1:30am - 1:30pm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ostada, Rice, chips, salsa, cookie and drink for $5.00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howcard Gothic;Braggadocio" w:ascii="Showcard Gothic;Braggadocio" w:hAnsi="Showcard Gothic;Braggadocio"/>
                                <w:color w:val="00B050"/>
                                <w:sz w:val="132"/>
                                <w:szCs w:val="132"/>
                              </w:rPr>
                              <w:drawing>
                                <wp:inline distT="0" distB="0" distL="0" distR="0">
                                  <wp:extent cx="1561465" cy="6013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howcard Gothic;Braggadocio" w:cs="Showcard Gothic;Braggadocio" w:ascii="Showcard Gothic;Braggadocio" w:hAnsi="Showcard Gothic;Braggadocio"/>
                                <w:color w:val="00B050"/>
                                <w:sz w:val="132"/>
                                <w:szCs w:val="132"/>
                              </w:rPr>
                              <w:t xml:space="preserve">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All for $5.00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64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64A2"/>
                                <w:sz w:val="36"/>
                                <w:szCs w:val="36"/>
                              </w:rPr>
                              <w:t>Senate Building - 3</w:t>
                            </w:r>
                            <w:r>
                              <w:rPr>
                                <w:b/>
                                <w:color w:val="8064A2"/>
                                <w:sz w:val="36"/>
                                <w:szCs w:val="3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8064A2"/>
                                <w:sz w:val="36"/>
                                <w:szCs w:val="36"/>
                              </w:rPr>
                              <w:t xml:space="preserve"> Floor Lob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64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36"/>
                                <w:szCs w:val="36"/>
                              </w:rPr>
                              <w:t>Funds to Benefit Employees Helping Employ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color w:val="FF0000"/>
                                <w:sz w:val="36"/>
                                <w:szCs w:val="36"/>
                              </w:rPr>
                              <w:t>Donations will go to SECC Cha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Bauhaus 93" w:ascii="Bauhaus 93" w:hAnsi="Bauhaus 93"/>
                                <w:b/>
                                <w:color w:val="FF0000"/>
                                <w:sz w:val="36"/>
                                <w:szCs w:val="36"/>
                              </w:rPr>
                              <w:t>Employees Helping Employee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color w:val="FF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717pt;mso-wrap-distance-left:9.05pt;mso-wrap-distance-right:9.05pt;mso-wrap-distance-top:0pt;mso-wrap-distance-bottom:0pt;margin-top:50.25pt;mso-position-vertical-relative:page;margin-left:2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howcard Gothic;Braggadocio" w:hAnsi="Showcard Gothic;Braggadocio" w:cs="Showcard Gothic;Braggadocio"/>
                          <w:color w:val="0070C0"/>
                          <w:sz w:val="120"/>
                          <w:szCs w:val="120"/>
                        </w:rPr>
                      </w:pPr>
                      <w:r>
                        <w:rPr>
                          <w:rFonts w:eastAsia="Impact"/>
                        </w:rPr>
                        <w:t xml:space="preserve"> </w:t>
                      </w:r>
                      <w:r>
                        <w:rPr>
                          <w:rFonts w:cs="Showcard Gothic;Braggadocio" w:ascii="Showcard Gothic;Braggadocio" w:hAnsi="Showcard Gothic;Braggadocio"/>
                          <w:color w:val="0070C0"/>
                          <w:sz w:val="120"/>
                          <w:szCs w:val="120"/>
                        </w:rPr>
                        <w:t xml:space="preserve">2nd Annual </w:t>
                      </w:r>
                    </w:p>
                    <w:p>
                      <w:pPr>
                        <w:pStyle w:val="Heading1"/>
                        <w:rPr>
                          <w:rFonts w:ascii="Showcard Gothic;Braggadocio" w:hAnsi="Showcard Gothic;Braggadocio" w:cs="Showcard Gothic;Braggadocio"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Showcard Gothic;Braggadocio" w:ascii="Showcard Gothic;Braggadocio" w:hAnsi="Showcard Gothic;Braggadocio"/>
                          <w:color w:val="0070C0"/>
                          <w:sz w:val="120"/>
                          <w:szCs w:val="120"/>
                        </w:rPr>
                        <w:t>Senate SECC</w:t>
                      </w:r>
                      <w:r>
                        <w:rPr>
                          <w:rFonts w:cs="Showcard Gothic;Braggadocio" w:ascii="Showcard Gothic;Braggadocio" w:hAnsi="Showcard Gothic;Braggadocio"/>
                          <w:color w:val="0070C0"/>
                          <w:sz w:val="144"/>
                          <w:szCs w:val="14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Showcard Gothic;Braggadocio" w:hAnsi="Showcard Gothic;Braggadocio" w:cs="Showcard Gothic;Braggadocio"/>
                          <w:color w:val="00B050"/>
                          <w:sz w:val="132"/>
                          <w:szCs w:val="132"/>
                        </w:rPr>
                      </w:pPr>
                      <w:r>
                        <w:rPr>
                          <w:rFonts w:cs="Showcard Gothic;Braggadocio" w:ascii="Showcard Gothic;Braggadocio" w:hAnsi="Showcard Gothic;Braggadocio"/>
                          <w:color w:val="00B050"/>
                          <w:sz w:val="132"/>
                          <w:szCs w:val="132"/>
                        </w:rPr>
                        <w:t xml:space="preserve">TOSTADA &amp; SALSA BAR </w:t>
                      </w:r>
                      <w:r>
                        <w:rPr/>
                        <w:drawing>
                          <wp:inline distT="0" distB="0" distL="0" distR="0">
                            <wp:extent cx="960120" cy="7772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Thursday, November 20,  </w:t>
                      </w:r>
                    </w:p>
                    <w:p>
                      <w:pPr>
                        <w:pStyle w:val="Heading2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11:30am - 1:30pm</w:t>
                      </w:r>
                    </w:p>
                    <w:p>
                      <w:pPr>
                        <w:pStyle w:val="Heading2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ostada, Rice, chips, salsa, cookie and drink for $5.00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Showcard Gothic;Braggadocio" w:ascii="Showcard Gothic;Braggadocio" w:hAnsi="Showcard Gothic;Braggadocio"/>
                          <w:color w:val="00B050"/>
                          <w:sz w:val="132"/>
                          <w:szCs w:val="132"/>
                        </w:rPr>
                        <w:drawing>
                          <wp:inline distT="0" distB="0" distL="0" distR="0">
                            <wp:extent cx="1561465" cy="6013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howcard Gothic;Braggadocio" w:cs="Showcard Gothic;Braggadocio" w:ascii="Showcard Gothic;Braggadocio" w:hAnsi="Showcard Gothic;Braggadocio"/>
                          <w:color w:val="00B050"/>
                          <w:sz w:val="132"/>
                          <w:szCs w:val="132"/>
                        </w:rPr>
                        <w:t xml:space="preserve">     </w:t>
                      </w:r>
                      <w:r>
                        <w:rPr>
                          <w:sz w:val="72"/>
                          <w:szCs w:val="72"/>
                        </w:rPr>
                        <w:t>All for $5.00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64A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64A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64A2"/>
                          <w:sz w:val="36"/>
                          <w:szCs w:val="36"/>
                        </w:rPr>
                        <w:t>Senate Building - 3</w:t>
                      </w:r>
                      <w:r>
                        <w:rPr>
                          <w:b/>
                          <w:color w:val="8064A2"/>
                          <w:sz w:val="36"/>
                          <w:szCs w:val="36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color w:val="8064A2"/>
                          <w:sz w:val="36"/>
                          <w:szCs w:val="36"/>
                        </w:rPr>
                        <w:t xml:space="preserve"> Floor Lob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64A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64A2"/>
                          <w:sz w:val="36"/>
                          <w:szCs w:val="36"/>
                        </w:rPr>
                        <w:t>Funds to Benefit Employees Helping Employ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Bauhaus 93" w:ascii="Bauhaus 93" w:hAnsi="Bauhaus 93"/>
                          <w:b/>
                          <w:color w:val="FF0000"/>
                          <w:sz w:val="36"/>
                          <w:szCs w:val="36"/>
                        </w:rPr>
                        <w:t>Donations will go to SECC Cha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Bauhaus 93" w:ascii="Bauhaus 93" w:hAnsi="Bauhaus 93"/>
                          <w:b/>
                          <w:color w:val="FF0000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Bauhaus 93" w:ascii="Bauhaus 93" w:hAnsi="Bauhaus 93"/>
                          <w:b/>
                          <w:color w:val="FF0000"/>
                          <w:sz w:val="36"/>
                          <w:szCs w:val="36"/>
                        </w:rPr>
                        <w:t>Employees Helping Employee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Bauhaus 93" w:ascii="Bauhaus 93" w:hAnsi="Bauhaus 93"/>
                          <w:b/>
                          <w:color w:val="FF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Impac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howcard Gothic">
    <w:altName w:val="Braggadocio"/>
    <w:charset w:val="00"/>
    <w:family w:val="decorative"/>
    <w:pitch w:val="variable"/>
  </w:font>
  <w:font w:name="Bauhaus 9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Lunch will be served in the 3</w:t>
    </w:r>
    <w:r>
      <w:rPr>
        <w:color w:val="FF0000"/>
        <w:vertAlign w:val="superscript"/>
      </w:rPr>
      <w:t>rd</w:t>
    </w:r>
    <w:r>
      <w:rPr>
        <w:color w:val="FF0000"/>
      </w:rPr>
      <w:t xml:space="preserve"> 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20"/>
      <w:jc w:val="center"/>
      <w:outlineLvl w:val="0"/>
    </w:pPr>
    <w:rPr>
      <w:rFonts w:ascii="Impact" w:hAnsi="Impact" w:cs="Impact"/>
      <w:b/>
      <w:color w:val="EE116A"/>
      <w:sz w:val="6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Impact" w:hAnsi="Impact" w:cs="Impact"/>
      <w:color w:val="FFFFFF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0" w:after="0"/>
      <w:outlineLvl w:val="2"/>
    </w:pPr>
    <w:rPr>
      <w:b/>
      <w:color w:val="1B485C"/>
      <w:sz w:val="6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rebuchet MS"/>
      <w:sz w:val="24"/>
      <w:szCs w:val="24"/>
    </w:rPr>
  </w:style>
  <w:style w:type="character" w:styleId="FooterChar">
    <w:name w:val="Footer Char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Files\Templates\Cinco de Mayo party fly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9:00Z</dcterms:created>
  <dc:creator>ssmith</dc:creator>
  <dc:description/>
  <cp:keywords/>
  <dc:language>en-US</dc:language>
  <cp:lastModifiedBy>Khala Walker</cp:lastModifiedBy>
  <cp:lastPrinted>2014-11-10T09:27:00Z</cp:lastPrinted>
  <dcterms:modified xsi:type="dcterms:W3CDTF">2014-11-18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928901033</vt:lpwstr>
  </property>
</Properties>
</file>